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9" w:hanging="0"/>
        <w:jc w:val="center"/>
        <w:rPr>
          <w:rFonts w:ascii="Verdana" w:hAnsi="Verdana" w:cs="Verdana"/>
          <w:b w:val="false"/>
          <w:b w:val="false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905</wp:posOffset>
            </wp:positionH>
            <wp:positionV relativeFrom="paragraph">
              <wp:posOffset>-157480</wp:posOffset>
            </wp:positionV>
            <wp:extent cx="1059180" cy="65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5757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  <w:t>ORIENTACIÓN PARA DONACIÓN VOLUNTARIA DE SANG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8.2pt;mso-wrap-distance-left:9.05pt;mso-wrap-distance-right:9.05pt;mso-wrap-distance-top:0pt;mso-wrap-distance-bottom:0pt;margin-top:7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  <w:lang w:val="es-ES"/>
                        </w:rPr>
                        <w:t>ORIENTACIÓN PARA DONACIÓN VOLUNTARIA DE SAN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Heading1"/>
        <w:ind w:left="709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¿QUÉ ES LA DONACIÓN DE SANGRE?</w:t>
      </w:r>
    </w:p>
    <w:p>
      <w:pPr>
        <w:pStyle w:val="Normal"/>
        <w:widowControl w:val="false"/>
        <w:autoSpaceDE w:val="false"/>
        <w:spacing w:lineRule="exact" w:line="293" w:before="0" w:after="0"/>
        <w:ind w:left="709" w:right="141" w:hanging="0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>Es un acto voluntario y solidario que consiste en la extracción de una unidad de sangre equivalente a 450 centímetros cúbicos. La donación es utilizada para reponer los componentes sanguíneos que les faltan a los pacientes.</w:t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26405</wp:posOffset>
            </wp:positionH>
            <wp:positionV relativeFrom="page">
              <wp:posOffset>2005330</wp:posOffset>
            </wp:positionV>
            <wp:extent cx="1431925" cy="933450"/>
            <wp:effectExtent l="0" t="82550" r="82550" b="0"/>
            <wp:wrapTight wrapText="bothSides">
              <wp:wrapPolygon edited="0">
                <wp:start x="885" y="-1521"/>
                <wp:lineTo x="-73" y="0"/>
                <wp:lineTo x="-73" y="21308"/>
                <wp:lineTo x="21673" y="21308"/>
                <wp:lineTo x="22410" y="20982"/>
                <wp:lineTo x="22778" y="19678"/>
                <wp:lineTo x="22778" y="-1521"/>
                <wp:lineTo x="885" y="-152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6000"/>
                    </a:xfrm>
                    <a:prstGeom prst="rect">
                      <a:avLst/>
                    </a:prstGeom>
                    <a:effectLst>
                      <a:outerShdw dist="11620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FF0000"/>
          <w:sz w:val="20"/>
          <w:szCs w:val="20"/>
        </w:rPr>
        <w:t>¿QUÉ ES UN BANCO DE SANGRE?</w:t>
        <w:tab/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>Es un área donde se realizan las evaluaciones previas para las donaciones y transfusiones de sangre o sus componentes. Aquí también se realizan pruebas a los donantes que serán sometidos a procedimientos como la extracción de plaquetas en modernas máquinas, y el tratamiento a pacientes en situaciones clínicas especiales.</w:t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¿CUÁLES SON LOS REQUISITOS PARA DONAR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9" w:right="141" w:hanging="72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Estar sa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9" w:right="141" w:hanging="720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>Tener un peso adecuado: Varones: mayor de 60 kg. / Mujeres: mayor de 55 k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9" w:right="141" w:hanging="72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Edad: Entre 19 y 55 añ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9" w:right="141" w:hanging="720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>Consumir previamente un desayuno liger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9" w:right="141" w:hanging="720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>Presentar su documento de identidad: DNI cuando sea solicitado</w:t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284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¿QUIÉNES NO PUEDEN DONAR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 xml:space="preserve">Personas que tengan o hayan tenido antecedentes de: hepatitis, tuberculosis, </w:t>
      </w:r>
    </w:p>
    <w:p>
      <w:pPr>
        <w:pStyle w:val="Normal"/>
        <w:widowControl w:val="false"/>
        <w:autoSpaceDE w:val="false"/>
        <w:spacing w:before="0" w:after="0"/>
        <w:ind w:left="1440" w:right="141" w:hanging="0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 xml:space="preserve">enfermedades venéreas, alteración de la  presión, alergias, asma, acné y otras enfermedades infectocontagiosa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right="141" w:hanging="0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 xml:space="preserve">Personas con tatuajes (excepto algunos casos, previa consulta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Quienes hayan trasnochad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 xml:space="preserve">Alcohólicos (excepto quienes hayan dejado de beber licor como mínimo desde tres </w:t>
      </w:r>
    </w:p>
    <w:p>
      <w:pPr>
        <w:pStyle w:val="Normal"/>
        <w:widowControl w:val="false"/>
        <w:autoSpaceDE w:val="false"/>
        <w:spacing w:before="0" w:after="0"/>
        <w:ind w:left="1429" w:right="141" w:firstLine="11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>meses atrá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Farmacodependientes (adictos a droga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Quienes estén tomando medicament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09" w:right="141" w:hanging="0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>Mujeres en período menstrual, embarazadas y/o que estén dando de lactar.</w:t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CD3100"/>
          <w:sz w:val="20"/>
          <w:szCs w:val="20"/>
        </w:rPr>
      </w:pPr>
      <w:r>
        <w:rPr>
          <w:rFonts w:cs="Arial" w:ascii="Verdana" w:hAnsi="Verdana"/>
          <w:b/>
          <w:color w:val="CD31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1810</wp:posOffset>
            </wp:positionH>
            <wp:positionV relativeFrom="page">
              <wp:posOffset>6546850</wp:posOffset>
            </wp:positionV>
            <wp:extent cx="762635" cy="812165"/>
            <wp:effectExtent l="0" t="0" r="0" b="0"/>
            <wp:wrapTight wrapText="bothSides">
              <wp:wrapPolygon edited="0">
                <wp:start x="-193" y="0"/>
                <wp:lineTo x="-193" y="21378"/>
                <wp:lineTo x="21600" y="21378"/>
                <wp:lineTo x="21600" y="0"/>
                <wp:lineTo x="-1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FF0000"/>
          <w:sz w:val="20"/>
          <w:szCs w:val="20"/>
        </w:rPr>
        <w:t>FACTORES Y CONDUCTAS DE RIESGO QUE IMPIDEN LA DONACIÓ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0" w:before="0" w:after="0"/>
        <w:ind w:left="709" w:right="141" w:hanging="360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>Proceder de zonas endémicas de enfermedades infecciosa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3" w:before="0" w:after="0"/>
        <w:ind w:left="709" w:right="141" w:hanging="36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Tener varias parejas sexuales (promiscuidad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33" w:before="0" w:after="0"/>
        <w:ind w:left="709" w:right="141" w:hanging="36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Actividades sexuales de alto riesgo</w:t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  <w:t>¿</w:t>
      </w:r>
      <w:r>
        <w:rPr>
          <w:rFonts w:cs="Arial" w:ascii="Verdana" w:hAnsi="Verdana"/>
          <w:b/>
          <w:color w:val="FF0000"/>
          <w:sz w:val="20"/>
          <w:szCs w:val="20"/>
        </w:rPr>
        <w:t>CÓMO SE EVALÚAN A LOS DONANTES?</w:t>
      </w:r>
    </w:p>
    <w:p>
      <w:pPr>
        <w:pStyle w:val="Normal"/>
        <w:widowControl w:val="false"/>
        <w:autoSpaceDE w:val="false"/>
        <w:spacing w:lineRule="exact" w:line="266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Si cumple con los requisitos, el donante será evaluado de acuerdo a las normas internacionales, que incluyen:</w:t>
      </w:r>
    </w:p>
    <w:p>
      <w:pPr>
        <w:sectPr>
          <w:type w:val="nextPage"/>
          <w:pgSz w:w="11893" w:h="16838"/>
          <w:pgMar w:left="0" w:right="55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spacing w:lineRule="exact" w:line="280"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Llenado de la ficha seroepidemiológi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spacing w:lineRule="exact" w:line="280"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Medida de peso y tall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Medida de la presión arteri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Pruebas de laboratorio</w:t>
      </w:r>
    </w:p>
    <w:p>
      <w:pPr>
        <w:pStyle w:val="Normal"/>
        <w:widowControl w:val="false"/>
        <w:autoSpaceDE w:val="false"/>
        <w:spacing w:before="0" w:after="0"/>
        <w:ind w:left="1429" w:right="141" w:firstLine="11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- Pre calificación: Grupo sanguíneo y nivel de hemoglobina.</w:t>
      </w:r>
    </w:p>
    <w:p>
      <w:pPr>
        <w:pStyle w:val="Normal"/>
        <w:widowControl w:val="false"/>
        <w:autoSpaceDE w:val="false"/>
        <w:spacing w:before="0" w:after="0"/>
        <w:ind w:left="1418" w:right="141" w:firstLine="11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>- Calificación (Solo si pasó la pre calificación): Extracción de una  muestra  de  sangre  para las  pruebas  de  detección   de enfermedades infecciosa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Si el donante es calificado, procederá a efectuar l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7E"/>
          <w:sz w:val="20"/>
          <w:szCs w:val="20"/>
        </w:rPr>
        <w:t xml:space="preserve">donación de sangre total o </w:t>
      </w:r>
    </w:p>
    <w:p>
      <w:pPr>
        <w:pStyle w:val="Normal"/>
        <w:widowControl w:val="false"/>
        <w:autoSpaceDE w:val="false"/>
        <w:spacing w:lineRule="exact" w:line="213" w:before="0" w:after="0"/>
        <w:ind w:left="1429" w:right="141" w:firstLine="11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plaquetas por aféresis.</w:t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center"/>
        <w:rPr/>
      </w:pPr>
      <w:r>
        <w:rPr>
          <w:rFonts w:cs="Arial" w:ascii="Verdana" w:hAnsi="Verdana"/>
          <w:b/>
          <w:color w:val="FF0000"/>
          <w:sz w:val="24"/>
          <w:szCs w:val="24"/>
        </w:rPr>
        <w:t>PROCEDIMIENTO DE ATENCION EN  EL BANCO DE SANGRE DEL INEN</w:t>
      </w:r>
    </w:p>
    <w:p>
      <w:pPr>
        <w:pStyle w:val="Normal"/>
        <w:widowControl w:val="false"/>
        <w:autoSpaceDE w:val="false"/>
        <w:spacing w:lineRule="exact" w:line="213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0" w:right="553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652145</wp:posOffset>
            </wp:positionV>
            <wp:extent cx="798195" cy="5511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7E"/>
          <w:sz w:val="20"/>
          <w:szCs w:val="20"/>
        </w:rPr>
        <w:t>1. Los donantes se acercan a la ventanilla del Banco de Sangre informando que van a donar especificando el nombre y/o número de Historia Clínica del paciente; y presentar su documento de identidad (DNI, carnet de extranjería o Pasaporte).</w:t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1477645</wp:posOffset>
            </wp:positionV>
            <wp:extent cx="798195" cy="5600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2. La Voluntaria que atiende en la ventanilla verificará si el paciente tiene una   deuda en unidades de sangre y verificará si el donante es frecuente. Esto último para evitar a “donantes profesionales” o vendedores  de sangre.</w:t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2199640</wp:posOffset>
            </wp:positionV>
            <wp:extent cx="798195" cy="457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>3. Si procede la donación, la Voluntaria genera una pre-factura, la cual el paciente o su familiar debe cancelar.</w:t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ge">
              <wp:posOffset>2820670</wp:posOffset>
            </wp:positionV>
            <wp:extent cx="798195" cy="4267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7E"/>
          <w:sz w:val="20"/>
          <w:szCs w:val="20"/>
        </w:rPr>
        <w:t>4. Una vez cancelado el derecho exámenes, el donante dejará su documento de  identidad (DNI) para ser registrado en la base de datos y esperará su turno de llamada para las evaluaciones de pre donación.</w:t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ge">
              <wp:posOffset>3402330</wp:posOffset>
            </wp:positionV>
            <wp:extent cx="798195" cy="3778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5. El donante pasará las pruebas de pre donación, cuyos resultados se entregan personalmente.</w:t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6. Los donantes con las pruebas no reactivas a enfermedades infecciosas, serán tendidos en el área de extracción de sangre. Dicha donación es registrada en la Base de Datos y se incluye en el estado de cuenta (registro de donantes / transfusiones) de cada paciente.</w:t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709" w:right="141" w:hanging="0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COMENDACIÓN:</w:t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>En el caso que los resultados sean positivos, estos serán observados y el donante será  atendido y orientado por un médico del área.</w:t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/>
      </w:pPr>
      <w:r>
        <w:rPr>
          <w:rFonts w:cs="Arial" w:ascii="Verdana" w:hAnsi="Verdana"/>
          <w:b/>
          <w:color w:val="FF0000"/>
          <w:sz w:val="20"/>
          <w:szCs w:val="20"/>
        </w:rPr>
        <w:t>HORARIO DE ATENCIÓN DEL BANCO DE SANGRE DEL INEN</w:t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>VENTANILLA: Lunes a sábado  de 8:00 a.m. a 7:00  p .m.</w:t>
      </w:r>
    </w:p>
    <w:p>
      <w:pPr>
        <w:pStyle w:val="Normal"/>
        <w:widowControl w:val="false"/>
        <w:autoSpaceDE w:val="false"/>
        <w:spacing w:before="0" w:after="0"/>
        <w:ind w:left="1440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7E"/>
          <w:sz w:val="20"/>
          <w:szCs w:val="20"/>
        </w:rPr>
        <w:t xml:space="preserve">             </w:t>
      </w:r>
      <w:r>
        <w:rPr>
          <w:rFonts w:cs="Arial" w:ascii="Verdana" w:hAnsi="Verdana"/>
          <w:b/>
          <w:color w:val="00007E"/>
          <w:sz w:val="20"/>
          <w:szCs w:val="20"/>
        </w:rPr>
        <w:t>Domingos y feriados  de 8:00 a.m. a 7:00 p .m.</w:t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 xml:space="preserve">EXTRACCION DE SANGRE: </w:t>
      </w:r>
      <w:r>
        <w:rPr>
          <w:rFonts w:cs="Arial" w:ascii="Verdana" w:hAnsi="Verdana"/>
          <w:b/>
          <w:color w:val="00007E"/>
          <w:sz w:val="20"/>
          <w:szCs w:val="20"/>
          <w:u w:val="single"/>
        </w:rPr>
        <w:t>Todos los días, de 8:00  a.m. a7:00 p.m.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  <w:t xml:space="preserve">- Toma de la muestra, de 8:00 a.m. a 10 a.m. Puede donar entre las 3:00 p.m. 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eastAsia="Verdana" w:cs="Verdana" w:ascii="Verdana" w:hAnsi="Verdana"/>
          <w:b/>
          <w:color w:val="00007E"/>
          <w:sz w:val="20"/>
          <w:szCs w:val="20"/>
        </w:rPr>
        <w:t xml:space="preserve">   </w:t>
      </w:r>
      <w:r>
        <w:rPr>
          <w:rFonts w:cs="Arial" w:ascii="Verdana" w:hAnsi="Verdana"/>
          <w:b/>
          <w:color w:val="00007E"/>
          <w:sz w:val="20"/>
          <w:szCs w:val="20"/>
        </w:rPr>
        <w:t>y 7:00 p.m. del mismo día.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before="0" w:after="0"/>
        <w:ind w:left="709" w:right="141" w:hanging="0"/>
        <w:jc w:val="both"/>
        <w:rPr/>
      </w:pPr>
      <w:r>
        <w:rPr>
          <w:rFonts w:cs="Arial" w:ascii="Verdana" w:hAnsi="Verdana"/>
          <w:b/>
          <w:color w:val="00007E"/>
          <w:sz w:val="20"/>
          <w:szCs w:val="20"/>
        </w:rPr>
        <w:t xml:space="preserve">- Toma de la muestra después de las 10 a.m. Pueden donar entre las 8:00 a.m. a 7:00 p.m.  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eastAsia="Verdana" w:cs="Verdana" w:ascii="Verdana" w:hAnsi="Verdana"/>
          <w:b/>
          <w:color w:val="00007E"/>
          <w:sz w:val="20"/>
          <w:szCs w:val="20"/>
        </w:rPr>
        <w:t xml:space="preserve">   </w:t>
      </w:r>
      <w:r>
        <w:rPr>
          <w:rFonts w:cs="Arial" w:ascii="Verdana" w:hAnsi="Verdana"/>
          <w:b/>
          <w:color w:val="00007E"/>
          <w:sz w:val="20"/>
          <w:szCs w:val="20"/>
        </w:rPr>
        <w:t>del día siguiente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7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74370</wp:posOffset>
                </wp:positionH>
                <wp:positionV relativeFrom="page">
                  <wp:posOffset>7250430</wp:posOffset>
                </wp:positionV>
                <wp:extent cx="6160770" cy="450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253" y="66"/>
                              </a:lnTo>
                              <a:lnTo>
                                <a:pt x="5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4,67" path="m0,0l0,66l5253,66l5253,0l0,0xe" fillcolor="#9acdff" stroked="f" o:allowincell="f" style="position:absolute;margin-left:53.1pt;margin-top:570.9pt;width:485.05pt;height:3.5pt;mso-wrap-style:none;v-text-anchor:middle;mso-position-horizontal-relative:page;mso-position-vertical-relative:page">
                <v:fill o:detectmouseclick="t" type="solid" color2="#6532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9" w:right="141" w:hanging="0"/>
        <w:jc w:val="both"/>
        <w:rPr/>
      </w:pPr>
      <w:r>
        <w:rPr>
          <w:rFonts w:cs="Arial" w:ascii="Verdana" w:hAnsi="Verdana"/>
          <w:b/>
          <w:color w:val="FF0000"/>
          <w:sz w:val="20"/>
          <w:szCs w:val="20"/>
        </w:rPr>
        <w:t>MÁS INFORMACION:</w:t>
      </w:r>
    </w:p>
    <w:p>
      <w:pPr>
        <w:pStyle w:val="Normal"/>
        <w:widowControl w:val="false"/>
        <w:autoSpaceDE w:val="false"/>
        <w:spacing w:lineRule="exact" w:line="320" w:before="0" w:after="0"/>
        <w:ind w:left="709" w:right="141" w:hanging="0"/>
        <w:jc w:val="both"/>
        <w:rPr/>
      </w:pPr>
      <w:r>
        <w:rPr>
          <w:rFonts w:cs="Arial" w:ascii="Verdana" w:hAnsi="Verdana"/>
          <w:b/>
          <w:color w:val="FF0000"/>
          <w:sz w:val="20"/>
          <w:szCs w:val="20"/>
        </w:rPr>
        <w:t>Donación voluntaria de sangre y consultas sobre transfusiones o enfermedades relacionadas: Llamar al 201-6500 anexo: 1417 - 1419 - 1427</w: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  <w:lang w:val="es-ES" w:eastAsia="en-US"/>
        </w:rPr>
      </w:pPr>
      <w:r>
        <w:rPr>
          <w:rFonts w:cs="Arial" w:ascii="Verdana" w:hAnsi="Verdana"/>
          <w:b/>
          <w:color w:val="00007E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1405</wp:posOffset>
            </wp:positionH>
            <wp:positionV relativeFrom="paragraph">
              <wp:posOffset>145415</wp:posOffset>
            </wp:positionV>
            <wp:extent cx="802640" cy="1085850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7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045</wp:posOffset>
                </wp:positionH>
                <wp:positionV relativeFrom="paragraph">
                  <wp:posOffset>-1905</wp:posOffset>
                </wp:positionV>
                <wp:extent cx="4674870" cy="646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56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40"/>
                                <w:lang w:val="es-ES"/>
                              </w:rPr>
                              <w:t>¡Donar sangre es donar vid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50.9pt;mso-wrap-distance-left:9.05pt;mso-wrap-distance-right:9.05pt;mso-wrap-distance-top:0pt;mso-wrap-distance-bottom:0pt;margin-top:-0.15pt;mso-position-vertical-relative:text;margin-left:1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56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40"/>
                          <w:lang w:val="es-ES"/>
                        </w:rPr>
                        <w:t>¡Donar sangre es donar vid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cs="Arial" w:ascii="Verdana" w:hAnsi="Verdana"/>
          <w:b/>
          <w:color w:val="00007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09" w:right="141" w:hanging="0"/>
        <w:jc w:val="both"/>
        <w:rPr>
          <w:rFonts w:ascii="Verdana" w:hAnsi="Verdana" w:cs="Arial"/>
          <w:b/>
          <w:b/>
          <w:color w:val="00007E"/>
          <w:sz w:val="20"/>
          <w:szCs w:val="20"/>
        </w:rPr>
      </w:pPr>
      <w:r>
        <w:rPr>
          <w:rFonts w:eastAsia="Verdana" w:cs="Verdana" w:ascii="Verdana" w:hAnsi="Verdana"/>
          <w:b/>
          <w:color w:val="00007E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141" w:hanging="0"/>
        <w:jc w:val="both"/>
        <w:rPr/>
      </w:pPr>
      <w:r>
        <w:rPr>
          <w:rFonts w:eastAsia="Verdana" w:cs="Verdana" w:ascii="Verdana" w:hAnsi="Verdana"/>
          <w:b/>
          <w:color w:val="00007E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7E"/>
          <w:sz w:val="20"/>
          <w:szCs w:val="20"/>
        </w:rPr>
        <w:t xml:space="preserve">BANCO DE SANGRE      </w:t>
        <w:tab/>
        <w:tab/>
        <w:tab/>
        <w:tab/>
        <w:tab/>
        <w:tab/>
        <w:t>OFICINA DE COMUNICACIONES</w:t>
      </w:r>
    </w:p>
    <w:sectPr>
      <w:type w:val="continuous"/>
      <w:pgSz w:w="11893" w:h="16838"/>
      <w:pgMar w:left="0" w:right="553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Verdana" w:hAnsi="Verdana" w:eastAsia="Times New Roman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57:00Z</dcterms:created>
  <dc:creator>kdelacruz</dc:creator>
  <dc:description/>
  <cp:keywords/>
  <dc:language>en-US</dc:language>
  <cp:lastModifiedBy>comunicaciones</cp:lastModifiedBy>
  <cp:lastPrinted>2012-05-11T08:55:00Z</cp:lastPrinted>
  <dcterms:modified xsi:type="dcterms:W3CDTF">2012-05-14T13:57:00Z</dcterms:modified>
  <cp:revision>2</cp:revision>
  <dc:subject/>
  <dc:title/>
</cp:coreProperties>
</file>